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h Nam Construction and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Lot CC5A, Linh Dam peninsula, Hoang Liet ward, Hoang Mai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632763/ 35632764</w:t>
        <w:tab/>
        <w:tab/>
        <w:tab/>
        <w:tab/>
        <w:tab/>
        <w:t>Fax: 04.3563276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anhnam@cotanagroup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Ngo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L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r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V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inh Thi Minh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ing Mr. Nguyen Duc Minh to work at Technology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nge of equity representative at Cotana Green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nge of equity representative at Thanh Nam Civil Construction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ing Deputy General Manager also hold Finance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of member of the BO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From 08/02/2012 to 06/04/2012: Thang Long Securities JSC registered to acquire and dispose 330,040 shares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From 28/02/2012 to 27/04/2012: Ocean Securities JSC registered to dispose 466,800 shar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7/04/2012: Ocean Securities JSC was no longer principal shareholder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From 14/05/2012 to 13/07/2012: Thang Long Securities JSC registered to acquire and dispose 330,040 shar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nam@cotanagroup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11:29:00Z</dcterms:modified>
  <cp:revision>6</cp:revision>
  <dc:subject/>
  <dc:title>HNM:</dc:title>
</cp:coreProperties>
</file>